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659765</wp:posOffset>
            </wp:positionV>
            <wp:extent cx="1704975" cy="1189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09185</wp:posOffset>
                </wp:positionH>
                <wp:positionV relativeFrom="margin">
                  <wp:posOffset>-573405</wp:posOffset>
                </wp:positionV>
                <wp:extent cx="1489075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b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7.25pt;height:148.75pt;mso-wrap-distance-left:9.05pt;mso-wrap-distance-right:9.05pt;mso-wrap-distance-top:0pt;mso-wrap-distance-bottom:0pt;margin-top:-45.15pt;mso-position-vertical-relative:margin;margin-left:38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b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240</wp:posOffset>
                </wp:positionH>
                <wp:positionV relativeFrom="page">
                  <wp:posOffset>1343025</wp:posOffset>
                </wp:positionV>
                <wp:extent cx="1362075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blissemen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Etablissement2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Délégation académique à la formation professionnelle initiale et continue </w:t>
                            </w:r>
                          </w:p>
                          <w:p>
                            <w:pPr>
                              <w:pStyle w:val="Etablissemen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FPIC</w:t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ordon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9pt;mso-wrap-distance-left:9.05pt;mso-wrap-distance-right:9.05pt;mso-wrap-distance-top:0pt;mso-wrap-distance-bottom:0pt;margin-top:105.75pt;mso-position-vertical-relative:page;margin-left:11.2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Etablissement"/>
                        <w:spacing w:before="100" w:after="100"/>
                        <w:jc w:val="left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Etablissement2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Délégation académique à la formation professionnelle initiale et continue </w:t>
                      </w:r>
                    </w:p>
                    <w:p>
                      <w:pPr>
                        <w:pStyle w:val="Etablissement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FPIC</w:t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ordon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é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RECRUTEMENT 2023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OSSIER DE CANDIDATURE AUX FONCTION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E CONSEILLER EN FORMATION CONTINUE (CFC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/>
      </w:pPr>
      <w:r>
        <w:rPr>
          <w:rFonts w:cs="Arial Narrow" w:ascii="Arial Narrow" w:hAnsi="Arial Narrow"/>
          <w:sz w:val="30"/>
          <w:szCs w:val="30"/>
        </w:rPr>
        <w:t xml:space="preserve">Date limite de réception le </w:t>
      </w:r>
      <w:r>
        <w:rPr>
          <w:rFonts w:cs="Arial Narrow" w:ascii="Arial Narrow" w:hAnsi="Arial Narrow"/>
          <w:b/>
          <w:sz w:val="30"/>
          <w:szCs w:val="30"/>
          <w:u w:val="single"/>
        </w:rPr>
        <w:t>lundi 13 mars 2023</w:t>
      </w:r>
      <w:r>
        <w:rPr>
          <w:rFonts w:cs="Arial Narrow" w:ascii="Arial Narrow" w:hAnsi="Arial Narrow"/>
          <w:sz w:val="30"/>
          <w:szCs w:val="30"/>
        </w:rPr>
        <w:t xml:space="preserve"> délai de rigueur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dresse suivante :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/>
      </w:pPr>
      <w:r>
        <w:rPr>
          <w:rFonts w:cs="Arial Narrow" w:ascii="Arial Narrow" w:hAnsi="Arial Narrow"/>
          <w:b/>
        </w:rPr>
        <w:t>GIP FCIP Alsac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rue Adolphe Seyboth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000 STRASBOURG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right="-56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ut dossier parvenu incomplet ou après cette date ne pourra être pris en considération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dossier de candidature NE DOIT ÊTRE ni relié – ni agrafé – ni modifi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dre les documents qui pourraient nous éclairer sur votre expéri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ETAT CIVIL</w:t>
      </w:r>
    </w:p>
    <w:p>
      <w:pPr>
        <w:pStyle w:val="Paragraphedeliste"/>
        <w:tabs>
          <w:tab w:val="clear" w:pos="709"/>
          <w:tab w:val="left" w:pos="1784" w:leader="none"/>
          <w:tab w:val="left" w:pos="6804" w:leader="dot"/>
        </w:tabs>
        <w:spacing w:before="0" w:after="240"/>
        <w:ind w:left="1854" w:hanging="0"/>
        <w:contextualSpacing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onsieur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Madame 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3544" w:leader="dot"/>
          <w:tab w:val="left" w:pos="4111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Date de naissance : …. / …. / ….  Age : </w:t>
        <w:tab/>
        <w:t xml:space="preserve">ans </w:t>
        <w:tab/>
        <w:t xml:space="preserve">Lieu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fixe : </w:t>
        <w:tab/>
        <w:t xml:space="preserve">Mobile 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mél : 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Situation familiale : </w:t>
        <w:tab/>
        <w:t xml:space="preserve">Nombre d’enfants à charge : </w:t>
        <w:tab/>
      </w:r>
    </w:p>
    <w:p>
      <w:pPr>
        <w:pStyle w:val="Normal"/>
        <w:tabs>
          <w:tab w:val="clear" w:pos="709"/>
          <w:tab w:val="left" w:pos="1784" w:leader="none"/>
          <w:tab w:val="left" w:pos="354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Permis de conduire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</w:t>
        <w:tab/>
        <w:t xml:space="preserve">Véhicule personnel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oui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 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SITUATION ADMINISTRATIV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ANDIDAT « HORS E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mandeur d’emploi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alarié(e) 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D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I - Entreprise :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 (à préciser)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fonction occupé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éléphon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Information complémentaire 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ravaillez-vous dans le domaine de la formation 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z : Nom : </w:t>
        <w:tab/>
        <w:t xml:space="preserve">Département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émi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is quelle date :  …. / …. / …. Votre fonction :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  <w:b/>
          <w:color w:val="0070C0"/>
        </w:rPr>
        <w:t xml:space="preserve">CANDIDAT « É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ire : </w:t>
      </w:r>
    </w:p>
    <w:p>
      <w:pPr>
        <w:pStyle w:val="Normal"/>
        <w:tabs>
          <w:tab w:val="clear" w:pos="709"/>
          <w:tab w:val="left" w:pos="1784" w:leader="none"/>
          <w:tab w:val="right" w:pos="9072" w:leader="dot"/>
        </w:tabs>
        <w:spacing w:before="0" w:after="240"/>
        <w:rPr/>
      </w:pPr>
      <w:r>
        <w:rPr>
          <w:rFonts w:cs="Arial Narrow" w:ascii="Arial Narrow" w:hAnsi="Arial Narrow"/>
        </w:rPr>
        <w:t>Fonction actuelle : ……………………………………………………</w:t>
        <w:tab/>
        <w:t>depuis le : …. / …. / ….</w:t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Grade : </w:t>
        <w:tab/>
        <w:t xml:space="preserve"> Échelon : </w:t>
        <w:tab/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: </w:t>
        <w:tab/>
        <w:t xml:space="preserve"> Ancienneté générale 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administrativ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pédagogiqu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7938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inspection  : …. / …. / …. </w:t>
        <w:tab/>
        <w:t xml:space="preserve">Nom de l’inspecteur : </w:t>
        <w:tab/>
        <w:t xml:space="preserve">E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IPR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promotion : …. / …. / …. </w:t>
        <w:tab/>
        <w:t xml:space="preserve">Par ancienneté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Par petit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   Par grand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Établissement d’exercice (coordonnées complètes)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eta dont fait partie l’établissement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n titulaire : 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tractuel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Vacataire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Autre (à préciser)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enseignée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éléphone : </w:t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DIPLOMES et/ou CONCOUR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20"/>
        <w:gridCol w:w="24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ES 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OU DISCIPL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39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Les candidats déjà CFC dans une autre académie doivent joindre obligatoirement la copie du certificat de qualification aux fonctions de CFC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* Joindre une copie du diplôme le plus élev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color w:val="D9D9D9"/>
          <w:sz w:val="17"/>
          <w:szCs w:val="17"/>
        </w:rPr>
      </w:pPr>
      <w:r>
        <w:rPr>
          <w:rFonts w:cs="Arial Narrow" w:ascii="Arial Narrow" w:hAnsi="Arial Narrow"/>
          <w:b/>
          <w:i/>
          <w:color w:val="D9D9D9"/>
          <w:sz w:val="17"/>
          <w:szCs w:val="17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 xml:space="preserve">FORMATION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81"/>
        <w:gridCol w:w="1182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E DE FORMATION</w:t>
            </w:r>
          </w:p>
        </w:tc>
      </w:tr>
      <w:tr>
        <w:trPr>
          <w:trHeight w:val="43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Connaissances linguistique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z les connaissances selon le référentiel CECRL (6 niveaux : de A1 à C2 - élémentaire à expérimenté).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1"/>
        <w:gridCol w:w="1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RENDRE (écouter/lir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L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RIRE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br w:type="page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ACTIVITES PROFESSIONNELLES (joindre CV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Hors Education National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42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n formation continue d'adultes (dans ou hors éducation nation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TABLISS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 ORGAN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2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907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innovants (conduite ou participation) 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/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6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ux de recherches, publications 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Postes successifs dans l’enseignement (formation initi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6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: Conduite ou participation :</w:t>
              <w:tab/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/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8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:</w:t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ontacts avec des entreprises ou d’autres représentants du monde socio-économique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quelle occasion, pour quel type d’action ?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16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5. Activités hors champ professionnel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20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br w:type="page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1134" w:hanging="1145"/>
        <w:jc w:val="both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Décrivez les compétences acquises sur le champ professionnel et extra-professionnel en précisant trois qualités essentielles à l’exercice des fonctions de conseiller en formation continue (une page maximum)</w:t>
      </w:r>
    </w:p>
    <w:p>
      <w:pPr>
        <w:pStyle w:val="Normal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tabs>
          <w:tab w:val="clear" w:pos="709"/>
          <w:tab w:val="left" w:pos="1134" w:leader="dot"/>
        </w:tabs>
        <w:ind w:left="709" w:hanging="720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  <w:t>VOS PROJETS</w:t>
      </w:r>
    </w:p>
    <w:p>
      <w:pPr>
        <w:pStyle w:val="Normal"/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Lieux d’affectation souhaités après l'année proba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i d'indiquer un ordre de priorité pour les affectations qui vous intéressent.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Ordre de préférence (1=choix principal)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>Greta Nord Alsac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Strasbourg Europ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Centre Alsac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 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Sud Alsac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 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aux fonctions de conseiller en formation continue dans d’autres académies ?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oui, la (les) quelle(s) : (les classer en fonction des vœux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Avez-vous déjà été candidat aux fonctions de conseiller en formation continue 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l'académie de Strasbourg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une autre académi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à d’autres fonctions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aquell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Faites-vous partie d'un organisme professionnel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equel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nseignements certifiés exacts, le  …. / …./ 2023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/>
      </w:pPr>
      <w:r>
        <w:rPr>
          <w:rFonts w:cs="Arial Narrow" w:ascii="Arial Narrow" w:hAnsi="Arial Narrow"/>
          <w:b/>
          <w:color w:val="0070C0"/>
        </w:rPr>
        <w:t>Pour les candidats de l’Éducation Nationale uniquement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 xml:space="preserve">NOM : </w:t>
        <w:tab/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À REMPLIR PAR LE SUPÉRIEUR HIÉRARCHIQUE</w:t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OU LE CHEF D’ÉTABLISSEMENT ET PAR L’INSPECTEUR D’ACADÉMI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 xml:space="preserve">Appréciati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Insuffisa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Assez bi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Très 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Non identifi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anim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relationnel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organis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titude pédagogiqu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innov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au travail en équi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e de situations complex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verture à l’environnement social et économ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naissance du système éducati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 des responsabili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 du service publ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ication dans l’établiss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t projets auxquels a participé le candidat :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eignant : </w:t>
      </w:r>
      <w:r>
        <w:rPr>
          <w:rFonts w:cs="Arial Narrow" w:ascii="Arial Narrow" w:hAnsi="Arial Narrow"/>
          <w:i/>
        </w:rPr>
        <w:t>joindre le dernier rapport d’inspection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if : </w:t>
      </w:r>
      <w:r>
        <w:rPr>
          <w:rFonts w:cs="Arial Narrow" w:ascii="Arial Narrow" w:hAnsi="Arial Narrow"/>
          <w:i/>
        </w:rPr>
        <w:t>joindre le dernier compte rendu d’entretien professionnel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Avis du supérieur sur l’aptitude à assurer les fonctions de conseiller en formation continu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e : …. / …. / 2023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Avis de l’inspecteur d’académie (uniquement les titulaires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 …. / …. / 2023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>Dossier de candidature CFC 2023-2024 – Académie de Strasbourg</w:t>
      <w:tab/>
      <w:tab/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10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10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cs="Arial"/>
      <w:b/>
      <w:bCs/>
      <w:color w:val="000000"/>
      <w:sz w:val="19"/>
      <w:szCs w:val="24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45:00Z</dcterms:created>
  <dc:creator>mw</dc:creator>
  <dc:description/>
  <cp:keywords/>
  <dc:language>en-US</dc:language>
  <cp:lastModifiedBy>Véronique FRIEDRICH</cp:lastModifiedBy>
  <cp:lastPrinted>2022-11-24T14:48:00Z</cp:lastPrinted>
  <dcterms:modified xsi:type="dcterms:W3CDTF">2022-11-24T13:52:00Z</dcterms:modified>
  <cp:revision>5</cp:revision>
  <dc:subject/>
  <dc:title/>
</cp:coreProperties>
</file>